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 09  марта 2022 года    №   3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е проекта планировки и проекта меже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и линейного объекта: «Газопровод среднего давления к д. Уржумка  Звениговского района Республики Марий Эл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5, 46 Градостроительного кодекса Российской Федерации в целях обеспечения строительства линейного объекта «Газопровод среднего давления к д.Уржумка  Звениговского района Республики Марий Эл», руководствуясь ст.5.1 Положения о Кокшамарской  сельской администрации </w:t>
      </w:r>
      <w:r>
        <w:rPr>
          <w:color w:val="000000"/>
          <w:sz w:val="28"/>
          <w:szCs w:val="28"/>
        </w:rPr>
        <w:t>Звениговского  муниципального  района Республики Марий Эл</w:t>
      </w:r>
      <w:r>
        <w:rPr>
          <w:sz w:val="28"/>
          <w:szCs w:val="28"/>
        </w:rPr>
        <w:t xml:space="preserve">,  Кокшамарская сельская администрация Звениговского муниципального района Республики Марий Э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екомендовать заинтересованному лицу ООО «Газпром межрегионгаз» обеспечить подготовку проекта планировки и проекта межевания территории линейного объекта: </w:t>
      </w:r>
      <w:r>
        <w:rPr>
          <w:bCs/>
          <w:sz w:val="28"/>
          <w:szCs w:val="28"/>
        </w:rPr>
        <w:t>«Газопровод среднего давления к д. Уржумка Звениговского района Республики Марий Эл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ходящей по территории Кокшам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о дня опубликования решения о подготовке документации по проекту планировки и проекта межевания территории линейного объекта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Кокшамарскую сельскую администрацию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публикования в газете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кшамар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Е.П. Майоров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cp:keywords/>
  <dc:language>en-US</dc:language>
  <cp:lastModifiedBy>Елена Майорова</cp:lastModifiedBy>
  <cp:lastPrinted>2022-03-09T14:56:00Z</cp:lastPrinted>
  <dcterms:modified xsi:type="dcterms:W3CDTF">2022-03-09T12:06:00Z</dcterms:modified>
  <cp:revision>20</cp:revision>
  <dc:subject/>
  <dc:title/>
</cp:coreProperties>
</file>